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71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291/06, caratulado como: “D.E.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oyecto de Ordenanza, convalidación Decretos Nº 726, 1288, 1592 y 1689/06.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nov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02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2-11T13:02:00Z</dcterms:modified>
  <cp:revision>2</cp:revision>
  <dc:subject/>
  <dc:title>                   </dc:title>
</cp:coreProperties>
</file>